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1 veintiuno de febrero del año 2013, dos mil trece.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95/2012-JN</w:t>
      </w:r>
      <w:r>
        <w:rPr>
          <w:rFonts w:cs="Arial Narrow" w:ascii="Arial Narrow" w:hAnsi="Arial Narrow"/>
          <w:color w:val="808080"/>
          <w:sz w:val="27"/>
          <w:szCs w:val="27"/>
        </w:rPr>
        <w:t xml:space="preserve">, que contiene las actuaciones del proceso administrativo iniciado con motivo de la demanda interpuesta por la ciudadana </w:t>
      </w:r>
      <w:r>
        <w:rPr>
          <w:rFonts w:cs="Arial Narrow" w:ascii="Arial Narrow" w:hAnsi="Arial Narrow"/>
          <w:b/>
          <w:color w:val="808080"/>
          <w:sz w:val="27"/>
          <w:szCs w:val="27"/>
        </w:rPr>
        <w:t>ELIZABETH FLORES AMADOR,</w:t>
      </w:r>
      <w:r>
        <w:rPr>
          <w:rFonts w:cs="Arial Narrow" w:ascii="Arial Narrow" w:hAnsi="Arial Narrow"/>
          <w:color w:val="808080"/>
          <w:sz w:val="27"/>
          <w:szCs w:val="27"/>
        </w:rPr>
        <w:t xml:space="preserve"> en contra de las entonces Tesorera Municipal y de la Directora General de Impuestos Inmobiliarios y Catastro, ambas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Que realizando un estudio integral de la demanda y sus anexos, como un todo, se determina que la parte actora impugna el avaluó de fecha 19 diecinueve de enero del año 2011, dos mil once, que fija el valor fiscal en la cantidad de </w:t>
      </w:r>
      <w:r>
        <w:rPr>
          <w:rFonts w:cs="Arial Narrow" w:ascii="Arial Narrow" w:hAnsi="Arial Narrow"/>
          <w:color w:val="808080"/>
          <w:sz w:val="27"/>
          <w:szCs w:val="27"/>
        </w:rPr>
        <w:t>…, practicado por la Tesorería Municipal al predio rustico denominado</w:t>
      </w:r>
      <w:r>
        <w:rPr>
          <w:rFonts w:cs="Arial" w:ascii="Arial Narrow" w:hAnsi="Arial Narrow"/>
          <w:color w:val="808080"/>
          <w:sz w:val="27"/>
          <w:szCs w:val="27"/>
        </w:rPr>
        <w:t xml:space="preserve"> …, de éste Municipio, con cuenta predial número …; y el crédito fiscal contenido en el estado de cuenta de impuesto predial, de fecha 1º primero de agosto del año 2012, dos mil doce, expedido por la Directora General de Impuestos Inmobiliarios y Catastro. La existencia del primer acto se encuentra acreditada en autos de esta causa fiscal con la copia certificada del referido avaluó, ofrecida como prueba por la entonces Tesorera Municipal y la del segundo acto se acredita con el referido estado de cuenta . .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Tesorera Municipal y la Directora General de Impuestos Inmobiliarios y Catastro, en su respectiva contestación de la demanda, oponen las excepciones y defensas siguientes: . . . . . . . . . . . . . . . . . . . . . . . .  . . . . . . . . . . . . . . . . . . . . . . . . . .  </w:t>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avalúo, el nuevo valor fiscal y el crédito fiscal, toda vez que se encuentran dirigidos hacia su persona y como destinatario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hubiese incurrido en una violación de naturaleza procesal.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CUARTO.-</w:t>
      </w:r>
      <w:r>
        <w:rPr>
          <w:rFonts w:cs="Arial" w:ascii="Arial Narrow" w:hAnsi="Arial Narrow"/>
          <w:color w:val="808080"/>
          <w:sz w:val="27"/>
          <w:szCs w:val="27"/>
        </w:rPr>
        <w:t xml:space="preserve"> Que el actor en el primer concepto de impugnación, de la demanda aduce en esencia duce que las autoridades señaladas como responsables violan en su perjuicio el artículo 176 de la Ley de Hacienda para los Municipios del Estado de Guanajuato, lo transcribe; y, niega lisa y llanamente que la Tesorería Municipal o la Dirección General de Impuestos Inmobiliarios y Catastro adscrita a la misma, le hayan notificado una orden de valuación por escrito del inmueble referido; niega lisa y llanamente que le hayan sido notificados legalmente los resultados del supuesto avaluó que realizó la Tesorería Municipal o la Dirección General de Impuestos Inmobiliarios y Catastro al citado inmueble; que desconoce si la valuación que supuestamente practicó la Tesorería Municipal, se llevó a cabo conforme a lo que dispone el último párrafo del citado artículo y en general conforme a lo que dispone la Ley de Hacienda para los Municipios del Estado de Guanajuato, respecto del procedimiento de valuación establecido en la misma; en el segundo concepto de impugnación sigue manifestando en lo esencial que las autoridades demandadas violan en su perjuicio el artículo 177 de la Ley de Hacienda para los Municipios del Estado de Guanajuato, lo transcribe; y, niega lisa y llanamente que peritos autorizados por la Tesorería Municipal hayan practicado el avaluó del inmueble referido, por consiguiente niega que lo hayan practicado conforme a lo que dispone el primer párrafo del citado artículo 177, por lo que nunca se dieron los supuestos a que se refieren los párrafos segundo y tercero del citado dispositivo legal. Por su parte, la entonces Tesorera Municipal en la contestación a la demanda, expresa que respecto al primer concepto de impugnación, contrario a lo que señala el actor si existe orden de avaluó emitida por ella, por lo que no se le causa agravio a la parte actora y que en relación a los resultados del avaluó, de igual forma le fueron notificados tal y como se desprende de la documental que se anexa a la presente, y además, al momento en que el actor se da por enterado del mismo se convalida cualquier notificación; en cuanto al punto que se enumera como segundo concepto de impugnación del escrito de contestación de las demandadas expresan que de igual forma resultan falsos e inoperantes los agravios formulados por la parte actora, ya que como se acredita con la documental que se anexa a la presente, el procedimiento a que se refiere el promovente en el artículo 177 de la referida Ley de Hacienda para los Municipios, fue agotado conforme a derecho ya que existe la orden de valuación, así como la notificación respectiva, resultando falsa la afirmación del actor.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FUNDADO,</w:t>
      </w:r>
      <w:r>
        <w:rPr>
          <w:rFonts w:cs="Arial" w:ascii="Arial Narrow" w:hAnsi="Arial Narrow"/>
          <w:color w:val="808080"/>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principio, se impone señalar que estos dos conceptos de impugnación se analizaran de manera conjunta, en razón de que la argumentación lógica y jurídica expresada en los mismos tiene relación entre sí.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n segundo lugar, cabe mencionar que los artículos 176 y 177 de la Ley de  Hacienda para los Municipios del Estado de Guanajuato, establecen las formalidades para la práctica de avalúos y dichos numerales constriñen al Tesorero Municipal, de manera previa, a valuar un inmueble, a cumplir con los pasos formales siguientes:</w:t>
      </w:r>
      <w:r>
        <w:rPr>
          <w:rFonts w:cs="Arial" w:ascii="Arial Narrow" w:hAnsi="Arial Narrow"/>
          <w:color w:val="808080"/>
          <w:sz w:val="27"/>
          <w:szCs w:val="27"/>
        </w:rPr>
        <w:t xml:space="preserve"> </w:t>
      </w:r>
      <w:r>
        <w:rPr>
          <w:rFonts w:cs="Arial Narrow" w:ascii="Arial Narrow" w:hAnsi="Arial Narrow"/>
          <w:color w:val="808080"/>
          <w:sz w:val="27"/>
          <w:szCs w:val="27"/>
        </w:rPr>
        <w:t>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su parte, el actor niega lisa y llanamente que la entonces Tesorera Municipal le haya notificado la orden de valuación y sobre el término notificación cabe precisar que se usa en una acepción amplia, esto es, en el sentido de dar a conocer al destinatario la referida orden y lo conozca plenamente; mientras que, la referida autoridad fiscal para desvirtuar esa negativa exhibió al sumario la orden de valuación folio número …, de fecha 19 diecinueve de enero del año 2011, dos mil once, suscrita por el entonces Tesorero Municipal, pero no demostró en autos con medio convictivo alguno que el perito autorizado en dicho mandamiento, de manera previa al avalúo impugnado, le haya dado a conocer a la parte actora es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 la justiciable, ya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27 veintisiete de agosto del año 2012, dos mil doce, en el cual la multicitada orden de valuación se le admitió a la Tesorera Municipal como documental pública; sobre el particular cabe precisar, que efectivamente en la orden de valuación que nos ocupa, se designó a la ciudadana Grecia Fernández., para que practicaran la visita física al inmueble materia de la valuación; pero, es el caso que el avalúo aportado por la autoridad y que obra en el presente expediente, no está elaborado por esa perito, sino que se encuentra suscrito entre otras autoridades, por el perito valuador de nombre Ramón Arriaga Matehuala, por tanto, la persona autorizada para practicar la visita física al inmueble objeto de valuación y el perito que elaboró el avalúo no son la mism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persona; en consecuencia, es cierto, que formalmente el avalúo no fue realizado por el perito autorizado para tal efecto. . . . . . . . . . . . . . . .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Abundando lo anterior y respecto al argumento expresado en el sentido de  que el avalúo no se practicó conforme a lo dispuesto por el primer párrafo del artículo 177 de la citada Ley de Hacienda, se indica </w:t>
      </w:r>
      <w:r>
        <w:rPr>
          <w:rFonts w:cs="Arial Narrow" w:ascii="Arial Narrow" w:hAnsi="Arial Narrow"/>
          <w:color w:val="808080"/>
          <w:sz w:val="27"/>
          <w:szCs w:val="27"/>
        </w:rPr>
        <w:t xml:space="preserve">que en autos de esta causa fiscal, no se encuentra demostrado con medio convictivo alguno, el hecho de que, de manera previa al avalúo impugnado, el </w:t>
      </w:r>
      <w:r>
        <w:rPr>
          <w:rFonts w:cs="Arial" w:ascii="Arial Narrow" w:hAnsi="Arial Narrow"/>
          <w:color w:val="808080"/>
          <w:sz w:val="27"/>
          <w:szCs w:val="27"/>
        </w:rPr>
        <w:t>perito</w:t>
      </w:r>
      <w:r>
        <w:rPr>
          <w:rFonts w:cs="Arial Narrow" w:ascii="Arial Narrow" w:hAnsi="Arial Narrow"/>
          <w:color w:val="808080"/>
          <w:sz w:val="27"/>
          <w:szCs w:val="27"/>
        </w:rPr>
        <w:t xml:space="preserve"> autorizado se haya</w:t>
      </w:r>
      <w:r>
        <w:rPr>
          <w:rFonts w:cs="Arial" w:ascii="Arial Narrow" w:hAnsi="Arial Narrow"/>
          <w:color w:val="808080"/>
          <w:sz w:val="27"/>
          <w:szCs w:val="27"/>
        </w:rPr>
        <w:t xml:space="preserve"> presentado en hora y día hábiles en el inmueble objeto de la valuación para </w:t>
      </w:r>
      <w:r>
        <w:rPr>
          <w:rFonts w:cs="Arial Narrow" w:ascii="Arial Narrow" w:hAnsi="Arial Narrow"/>
          <w:color w:val="808080"/>
          <w:sz w:val="27"/>
          <w:szCs w:val="27"/>
        </w:rPr>
        <w:t>practicar la visita física</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 xml:space="preserve">que marca el mencionado dispositivo legal, ni tampoco se justifica que al actor se le haya dado a conocer la orden de valuación respectiva, ello es así porque, no obra en el sumario el acta circunstanciada relativa a la visita practicada al inmueble materia de la valuación; en consecuencia,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De igual manera, el actor niega lisa y llanamente que se le hayan notificado los resultados del avalúo y es el caso que la entonces Tesorera Municipal no desvirtúa esa negativa, en razón de que omitió aportar el acta debidamente  circunstanciada levantada por escrito en la que se hicieron constar las diligencias relativas a la notificación y en su caso la cita</w:t>
      </w:r>
      <w:r>
        <w:rPr>
          <w:rFonts w:cs="Arial" w:ascii="Arial Narrow" w:hAnsi="Arial Narrow"/>
          <w:color w:val="808080"/>
          <w:sz w:val="27"/>
          <w:szCs w:val="27"/>
        </w:rPr>
        <w:t xml:space="preserve"> practicada por el notificador para darle a conocer a la justiciable los resultados del avalúo, de modo que si no existe el acta o las actas circunstanciadas levantadas por escrito, por consiguiente, no se justifica la afirmación vertida por la autoridad demandada en el sentido de que fueron notificados los resultados del avalúo, de ahí resulta, que</w:t>
      </w:r>
      <w:r>
        <w:rPr>
          <w:rFonts w:cs="Arial Narrow" w:ascii="Arial Narrow" w:hAnsi="Arial Narrow"/>
          <w:color w:val="808080"/>
          <w:sz w:val="27"/>
          <w:szCs w:val="27"/>
        </w:rPr>
        <w:t xml:space="preserve"> no se encuentra acreditada la exigencia que establece el segundo párrafo del artículo 176 de la aludida Ley de Hacienda. . . . . . . . . . . . . . . . . . . </w:t>
      </w:r>
      <w:r>
        <w:rPr>
          <w:rFonts w:cs="Arial" w:ascii="Arial Narrow" w:hAnsi="Arial Narrow"/>
          <w:color w:val="808080"/>
          <w:sz w:val="27"/>
          <w:szCs w:val="27"/>
        </w:rPr>
        <w:t>.</w:t>
      </w:r>
      <w:r>
        <w:rPr>
          <w:rFonts w:cs="Arial Narrow" w:ascii="Arial Narrow" w:hAnsi="Arial Narrow"/>
          <w:color w:val="808080"/>
          <w:sz w:val="27"/>
          <w:szCs w:val="27"/>
        </w:rPr>
        <w:t xml:space="preserve">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lo anterior podemos advertir, que resulta evidente que no se respetaron las formalidades esenciales del procedimiento de valuación; porque, por un lado, no se encuentra demostrado en autos de esta causa, que en la visita física al inmueble materia de la valuación se dio a conocer al actor la orden de valuación antes de la emisión del avalúo impugnado, y por otro lado, tampoco está acreditado que se notificaron formalmente los resultados del avalúo que modificó el valor fiscal del predio que nos ocupa, puesto que no obra en autos la diligencia o acta circunstanciada levantada con motivo de la práctica de la referida notificación o en su caso de la cita correspondiente. De este modo, el avalúo a debate resulta ilegal, ya qu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a forma, de acuerdo a lo señalado por la fracción VIII del referido artículo 137, la Tesorera Municipal al emitir el avalúo para actualizar el valor fiscal del predio que nos ocupa, como bien es sabido, está constreñida a satisfacer las formalidades del procedimiento de valuación establecidas y su omisión </w:t>
      </w:r>
      <w:r>
        <w:rPr>
          <w:rFonts w:cs="Arial" w:ascii="Arial Narrow" w:hAnsi="Arial Narrow"/>
          <w:color w:val="808080"/>
          <w:sz w:val="27"/>
          <w:szCs w:val="27"/>
        </w:rPr>
        <w:t>origina</w:t>
      </w:r>
      <w:r>
        <w:rPr>
          <w:rFonts w:cs="Arial Narrow" w:ascii="Arial Narrow" w:hAnsi="Arial Narrow"/>
          <w:color w:val="808080"/>
          <w:sz w:val="27"/>
          <w:szCs w:val="27"/>
        </w:rPr>
        <w:t xml:space="preserve"> la ilegalidad del avalúo impugnado que fija el valor fiscal del inmueble que nos ocupa, en la cantidad de …</w:t>
      </w:r>
      <w:r>
        <w:rPr>
          <w:rFonts w:cs="Tahoma" w:ascii="Arial Narrow" w:hAnsi="Arial Narrow"/>
          <w:color w:val="808080"/>
          <w:sz w:val="27"/>
          <w:szCs w:val="27"/>
        </w:rPr>
        <w:t>.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s así que, en el caso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808080"/>
          <w:sz w:val="27"/>
          <w:szCs w:val="27"/>
        </w:rPr>
        <w:t xml:space="preserve"> </w:t>
      </w:r>
      <w:r>
        <w:rPr>
          <w:rFonts w:cs="Arial Narrow" w:ascii="Arial Narrow" w:hAnsi="Arial Narrow"/>
          <w:color w:val="808080"/>
          <w:sz w:val="27"/>
          <w:szCs w:val="27"/>
        </w:rPr>
        <w:t>lisa y llan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del avalúo fiscal de fecha 19 diecinueve de enero del año 2011, dos mil once, a través del cual se fija el nuevo valor fiscal al inmueble que nos ocupa; y, de todos aquellos actos fiscales emitidos a consecuencia del avalúo, dentro de los que se encuentran el oficio con folio número 0745939, de fecha 02 dos de febrero del mismo año, suscrito por el entonces Tesorero Municipal y el crédito fiscal por la cantidad de …, integrado por los siguientes conceptos: …, por impuesto predial del 5° quinto bimestre del año 2010 dos mil diez, de los años 2011 dos mil once y 2012 dos mil doce; …, por recargos de predial; y, …, por gastos de ejecución. Monto contenido en el estado de cuenta de impuesto predial, de fecha 1° primero de agosto del año 2012 dos mil doce, por apoyarse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Narrow" w:hAnsi="Arial Narrow"/>
          <w:color w:val="808080"/>
          <w:sz w:val="27"/>
          <w:szCs w:val="27"/>
        </w:rPr>
        <w:t xml:space="preserve">De esta manera, la nulidad de los actos </w:t>
      </w:r>
      <w:r>
        <w:rPr>
          <w:rFonts w:cs="Arial Narrow" w:ascii="Arial Narrow" w:hAnsi="Arial Narrow"/>
          <w:color w:val="808080"/>
          <w:sz w:val="27"/>
          <w:szCs w:val="27"/>
        </w:rPr>
        <w:t>combatidos</w:t>
      </w:r>
      <w:r>
        <w:rPr>
          <w:rFonts w:cs="Arial" w:ascii="Arial Narrow" w:hAnsi="Arial Narrow"/>
          <w:color w:val="808080"/>
          <w:sz w:val="27"/>
          <w:szCs w:val="27"/>
        </w:rPr>
        <w:t xml:space="preserve"> trae como consecuencia jurídica que prevalezcan</w:t>
      </w:r>
      <w:r>
        <w:rPr>
          <w:rFonts w:cs="Arial Narrow" w:ascii="Arial Narrow" w:hAnsi="Arial Narrow"/>
          <w:color w:val="808080"/>
          <w:sz w:val="27"/>
          <w:szCs w:val="27"/>
        </w:rPr>
        <w:t xml:space="preserve"> las cosas en la misma situación que tenían antes de su emisión</w:t>
      </w:r>
      <w:r>
        <w:rPr>
          <w:rFonts w:cs="Arial" w:ascii="Arial Narrow" w:hAnsi="Arial Narrow"/>
          <w:color w:val="808080"/>
          <w:sz w:val="27"/>
          <w:szCs w:val="27"/>
        </w:rPr>
        <w:t xml:space="preserve">, lo que constriñe a la autoridad demandada a determinar y liquidar el impuesto predial por los periodos que se deban pagarse a la fecha, de manera debidamente fundada y motivada, aplicando como base el valor fiscal anterior al impugnado en este proceso, es decir, el ultimo valor fiscal registrado ante la autoridad fiscal.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w:t>
      </w:r>
      <w:r>
        <w:rPr>
          <w:rFonts w:cs="Arial Narrow" w:ascii="Arial Narrow" w:hAnsi="Arial Narrow"/>
          <w:i/>
          <w:color w:val="808080"/>
          <w:sz w:val="27"/>
          <w:szCs w:val="27"/>
        </w:rPr>
        <w:t xml:space="preserve">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LISA Y LLANA </w:t>
      </w:r>
      <w:r>
        <w:rPr>
          <w:rFonts w:cs="Arial Narrow" w:ascii="Arial Narrow" w:hAnsi="Arial Narrow"/>
          <w:color w:val="808080"/>
          <w:sz w:val="27"/>
          <w:szCs w:val="27"/>
        </w:rPr>
        <w:t>del avalúo de fecha 19 diecinueve de enero del año 2011, dos mil once, que fija el valor fiscal en la cantidad de …</w:t>
      </w:r>
      <w:r>
        <w:rPr>
          <w:rFonts w:cs="Tahoma" w:ascii="Arial Narrow" w:hAnsi="Arial Narrow"/>
          <w:color w:val="808080"/>
          <w:sz w:val="27"/>
          <w:szCs w:val="27"/>
        </w:rPr>
        <w:t>, practicado al predio</w:t>
      </w:r>
      <w:r>
        <w:rPr>
          <w:rFonts w:cs="Arial Narrow" w:ascii="Arial Narrow" w:hAnsi="Arial Narrow"/>
          <w:color w:val="808080"/>
          <w:sz w:val="27"/>
          <w:szCs w:val="27"/>
        </w:rPr>
        <w:t xml:space="preserve"> …, de este Municipio, registrado bajo la cuenta predial número …; y, de todos aquellos actos fiscales emitidos a consecuencia del referido avalúo dentro de los que se encuentra el oficio con folio número …, de fecha 02 dos de febrero del año 2011, dos mil once, suscrito por el entonces Tesorero Municipal, mediante el cual a la impetrante se le dan a conocer los resultados de referido avalúo; y, del crédito fiscal por la cantidad de …, contenido en el estado de cuenta de impuesto predial, de fecha 1° primero de agosto del año 2012 dos mil doce, emitido por la Dirección General de Impuestos Inmobiliarios y Catastro. Lo anterior, por las razones lógicas y jurídicas expuestas en el cuarto considerando de esta sentencia.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color w:val="808080"/>
          <w:sz w:val="16"/>
          <w:szCs w:val="16"/>
        </w:rPr>
      </w:pPr>
      <w:r>
        <w:rPr>
          <w:rFonts w:cs="Arial Narrow" w:ascii="Arial Narrow" w:hAnsi="Arial Narrow"/>
          <w:b/>
          <w:color w:val="808080"/>
          <w:sz w:val="16"/>
          <w:szCs w:val="16"/>
        </w:rPr>
        <w:t>ESTA FOJA FORMA PARTE DE LA SENTENCIA DEL 21 DE FEBRERO DEL 2013, DICTADA EN EL EXPEDIENTE 295/2012- JN.</w:t>
      </w:r>
    </w:p>
    <w:p>
      <w:pPr>
        <w:pStyle w:val="Normal"/>
        <w:rPr>
          <w:rFonts w:ascii="Arial Narrow" w:hAnsi="Arial Narrow" w:cs="Arial Narrow"/>
          <w:color w:val="808080"/>
          <w:sz w:val="16"/>
          <w:szCs w:val="16"/>
        </w:rPr>
      </w:pPr>
      <w:r>
        <w:rPr>
          <w:rFonts w:cs="Arial Narrow" w:ascii="Arial Narrow" w:hAnsi="Arial Narrow"/>
          <w:color w:val="808080"/>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10:00Z</dcterms:created>
  <dc:creator>usuario</dc:creator>
  <dc:description/>
  <cp:keywords/>
  <dc:language>en-US</dc:language>
  <cp:lastModifiedBy>TERESA</cp:lastModifiedBy>
  <cp:lastPrinted>2013-02-21T21:22:00Z</cp:lastPrinted>
  <dcterms:modified xsi:type="dcterms:W3CDTF">2013-03-22T16:22:00Z</dcterms:modified>
  <cp:revision>18</cp:revision>
  <dc:subject/>
  <dc:title/>
</cp:coreProperties>
</file>